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14" w:dyaOrig="1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9pt;width:41.4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5151805" r:id="rId2"/>
        </w:object>
        <w:object w:dxaOrig="1240" w:dyaOrig="1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36pt;width:54.6pt;height: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0710869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01" w:dyaOrig="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3.6pt;width:225pt;height:43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84292651" r:id="rId6"/>
        </w:object>
        <w:object w:dxaOrig="5443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3.6pt;width:179.9pt;height:33.6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46686114" r:id="rId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b9bd5" stroked="t" o:allowincell="f" style="position:absolute;margin-left:53.85pt;margin-top:10.5pt;width:317.95pt;height:24.7pt;mso-wrap-style:none;v-text-anchor:middle" type="_x0000_t136">
            <v:path textpathok="t"/>
            <v:textpath on="t" fitshape="t" string="XVII CONCURSO DE VILLANCICOS" style="font-family:&quot;Arial Black&quot;;font-size:18pt"/>
            <v:fill o:detectmouseclick="t" type="solid" color2="#a4642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CHA DE INSCRIPCIÓ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GRUPO DE VILLANCIC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¿PERTENECE A LA CATEGORÍA INFANTIL?________ EN CASO AFIRMATIVO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¿CUALES SON LAS EDADES PREDOMINANTES?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DIRECTOR/A O PERSONA RESPONSABLE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>
          <w:rFonts w:ascii="20th Century Font;Courier New" w:hAnsi="20th Century Font;Courier New" w:cs="20th Century Font;Courier New"/>
        </w:rPr>
      </w:pPr>
      <w:r>
        <w:rPr>
          <w:rFonts w:cs="20th Century Font;Courier New" w:ascii="20th Century Font;Courier New" w:hAnsi="20th Century Font;Courier New"/>
        </w:rPr>
        <w:t>_____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>
          <w:rFonts w:ascii="20th Century Font;Courier New" w:hAnsi="20th Century Font;Courier New" w:cs="20th Century Font;Courier New"/>
        </w:rPr>
      </w:pPr>
      <w:r>
        <w:rPr>
          <w:rFonts w:cs="20th Century Font;Courier New" w:ascii="20th Century Font;Courier New" w:hAnsi="20th Century Font;Courier New"/>
        </w:rPr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DOMICILIO______________________________________________C.P.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LOCALIDAD______________________________PROVINCIA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TELÉFONO/S DE CONTACTO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CORREO ELECTRÓNICO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NÚMERO DE COMPONENTES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VILLANCICOS POR ORDEN DE ACTUACIÓN (letras)</w:t>
        <w:tab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INSTRUMENTOS______________________________________________________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>OBSERVACIONES</w:t>
        <w:tab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  <w:t xml:space="preserve">AÑADIR  BREVE PRESENTACIÓN DEL CORO 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jc w:val="center"/>
        <w:rPr/>
      </w:pPr>
      <w:r>
        <w:rPr/>
        <w:t>En_________________a________de__________________de 2019</w:t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8280" w:leader="underscore"/>
        </w:tabs>
        <w:jc w:val="center"/>
        <w:rPr/>
      </w:pPr>
      <w:r>
        <w:rPr/>
        <w:t>Fdo.:________________________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0th Century Fo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20th Century Font;Courier New" w:hAnsi="20th Century Font;Courier New" w:cs="20th Century Font;Courier New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Biblioteca Pública de Gines</dc:creator>
  <dc:description/>
  <cp:keywords/>
  <dc:language>en-US</dc:language>
  <cp:lastModifiedBy>Conchi Mora</cp:lastModifiedBy>
  <cp:lastPrinted>2004-11-08T11:50:00Z</cp:lastPrinted>
  <dcterms:modified xsi:type="dcterms:W3CDTF">2019-11-07T11:56:00Z</dcterms:modified>
  <cp:revision>3</cp:revision>
  <dc:subject/>
  <dc:title/>
</cp:coreProperties>
</file>